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</w:rPr>
        <w:t>FUNDING &amp; SPONSORSHIP REQUEST FOR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ate of application: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Name of organization: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Name of person submitting application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Contact info of person submitting application (email/phone):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Type of activity (circle one):  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ENT                          PROJECT                        GENERAL OPERATIONS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Type of request (circle one or more): 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UNDING                    ENDORSEMENT          CO-SPONSORSHIP (SPACE BOOKING)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ame of activity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Time period of activity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Location of activity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Description of activity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If this activity is not at York or in the North York area, please explain how this activity will benefit the York and North York community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EASE ATTACH A FULL/WORKING BUDGET TO THIS APPLICATION          FOR FULL CONSIDE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For Office Use Only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iscussed 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Follow up:                                                                                Approved on: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Haettenschweil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Haettenschweiler" w:hAnsi="Haettenschweiler" w:cs="Haettenschweiler"/>
        <w:b/>
        <w:b/>
        <w:sz w:val="68"/>
        <w:szCs w:val="68"/>
        <w:lang w:val="en-US" w:eastAsia="en-US"/>
      </w:rPr>
    </w:pPr>
    <w:r>
      <w:rPr>
        <w:rFonts w:cs="Haettenschweiler" w:ascii="Haettenschweiler" w:hAnsi="Haettenschweiler"/>
        <w:b/>
        <w:sz w:val="68"/>
        <w:szCs w:val="68"/>
        <w:lang w:val="en-US" w:eastAsia="en-US"/>
      </w:rPr>
      <w:drawing>
        <wp:inline distT="0" distB="0" distL="0" distR="0">
          <wp:extent cx="3381375" cy="8223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5:00Z</dcterms:created>
  <dc:creator>HP Authorized Customer</dc:creator>
  <dc:description/>
  <cp:keywords/>
  <dc:language>en-US</dc:language>
  <cp:lastModifiedBy>Sharmeen Khan</cp:lastModifiedBy>
  <dcterms:modified xsi:type="dcterms:W3CDTF">2018-06-14T19:05:00Z</dcterms:modified>
  <cp:revision>2</cp:revision>
  <dc:subject/>
  <dc:title/>
</cp:coreProperties>
</file>